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Заявка подается на бланке с реквизитами заказчи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b/>
          <w:i/>
          <w:sz w:val="32"/>
          <w:szCs w:val="32"/>
        </w:rPr>
        <w:t>ЗАЯВКА НА ПЕРЕВОЗКУ ГРУ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, адрес на англ. язык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, адрес на англ. языке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ая масса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  <w:szCs w:val="18"/>
              </w:rPr>
              <w:t>(в кг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Габариты каждого места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(общий объем, куб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ериод отправки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планируемая дата отправки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азмещения груза на склад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Характер груза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описание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руз опасный?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 xml:space="preserve">(да, нет) </w:t>
            </w:r>
            <w:r>
              <w:rPr>
                <w:sz w:val="22"/>
              </w:rPr>
              <w:t xml:space="preserve">       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паковка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материал упаковки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ументы с грузом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собые условия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инструкции)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 подтверждаю, что данные, указанные в этом документе, точно соответствуют своему наименованию и что в передаваемом мною грузе предметов, запрещенных к перевозке, а также не указанных в документах на груз,  </w:t>
            </w:r>
            <w:r>
              <w:rPr>
                <w:b/>
                <w:sz w:val="28"/>
                <w:szCs w:val="28"/>
              </w:rPr>
              <w:t>нет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35:00Z</dcterms:created>
  <dc:creator>1</dc:creator>
  <dc:description/>
  <cp:keywords/>
  <dc:language>en-US</dc:language>
  <cp:lastModifiedBy>OS</cp:lastModifiedBy>
  <cp:lastPrinted>2007-07-04T12:25:00Z</cp:lastPrinted>
  <dcterms:modified xsi:type="dcterms:W3CDTF">2007-07-11T18:35:00Z</dcterms:modified>
  <cp:revision>2</cp:revision>
  <dc:subject/>
  <dc:title> </dc:title>
</cp:coreProperties>
</file>